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10/2019</w:t>
      </w:r>
    </w:p>
    <w:p>
      <w:pPr>
        <w:pStyle w:val="Heading2"/>
        <w:rPr>
          <w:sz w:val="24"/>
          <w:szCs w:val="24"/>
        </w:rPr>
      </w:pPr>
      <w:r>
        <w:rPr>
          <w:sz w:val="24"/>
          <w:szCs w:val="24"/>
        </w:rPr>
        <w:t>Karar Sayısı     : 48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4/10/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Kültür ve Sosyal İşler Dairesi Başkanlığı’nın 08/10/2019 tarihli ve 99574657-724.01.03-E.12951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Xining Belediyesi Halk Hükümeti’nden alınan 31.05.2019 tarihli davet mektubuna istinaden Büyükşehir Belediye Başkanımız Sn. Vahap SEÇER ve beraberindeki heyetin katılım sağladığı, Çin Halkı Yabancı Ülkelerle Dostluk Derneği, Çin Uluslararası Dostluk Şehirleri Birliği ve Çin Kamu Diplomasi Birliği’nin ev sahipliğini yaptığı ve Qinghai Eyaleti Dış İlişkiler Ofisi ile Xining Belediyesi Halk Hükümeti tarafından düzenlenen Uluslararası İpek Yolundaki Kardeş Şehirler Zirvesi 2019, 19 Temmuz - 21 Temmuz tarihleri arasında Çin Halk Cumhuriyeti’nin Xining kentinde gerçekleştirilmiştir. Kentsel gelişmeyi birlikte tartışmayı ve kardeş şehirler arasında işbirliğini teşvik etmeyi amaçlayan zirvede yapılan görüşmeler sonucunda Xining Belediyesi ve Büyükşehir Belediyemiz arasında kardeş kent ilişkisi kurulması yönünde olumlu yaklaşımda bulunulmuştur.</w:t>
      </w:r>
    </w:p>
    <w:p>
      <w:pPr>
        <w:pStyle w:val="Normal"/>
        <w:ind w:firstLine="708"/>
        <w:jc w:val="both"/>
        <w:rPr/>
      </w:pPr>
      <w:r>
        <w:rPr>
          <w:sz w:val="24"/>
        </w:rPr>
        <w:t>Batı Çin'deki en büyük şehir olan ve yaklaşık 2.2 milyon nüfusa sahip, ekonomi, kültür, eğitim, teknoloji, ulaşım ve ticaretin merkezi Xining şehri, Çinghay eyaletinin merkezi olup ekonomi, kültür, ticaret ve lojistik açısından Xining şehri ile Mersin şehri benzer özellikleri bulunmaktadır.</w:t>
      </w:r>
    </w:p>
    <w:p>
      <w:pPr>
        <w:pStyle w:val="Normal"/>
        <w:ind w:firstLine="708"/>
        <w:jc w:val="both"/>
        <w:rPr>
          <w:sz w:val="24"/>
        </w:rPr>
      </w:pPr>
      <w:r>
        <w:rPr>
          <w:sz w:val="24"/>
        </w:rPr>
        <w:t>5393 sayılı kanunun 74. Maddesi “Belediye, belediye meclisinin kararına bağlı olarak görev alanıyla ilgili konularda faaliyet gösteren uluslararası teşekkül ve organizasyonlara, kurucu üye veya üye olabilir. Belediye bu teşekkül, organizasyon ve yabancı mahallî idarelerle ortak faaliyet ve hizmet projeleri gerçekleştirebilir veya kardeş kent ilişkisi kurabilir. Birinci ve ikinci fıkra gereğince yapılacak faaliyetlerin, dış politikaya ve uluslararası anlaşmalara uygun olarak yürütülmesi ve önceden Çevre ve Şehircilik Bakanlığının izninin alınması zorunludur.” hükümleri yer almaktadır.</w:t>
      </w:r>
    </w:p>
    <w:p>
      <w:pPr>
        <w:pStyle w:val="Normal"/>
        <w:ind w:firstLine="708"/>
        <w:jc w:val="both"/>
        <w:rPr>
          <w:bCs/>
          <w:sz w:val="24"/>
          <w:szCs w:val="24"/>
        </w:rPr>
      </w:pPr>
      <w:r>
        <w:rPr>
          <w:sz w:val="24"/>
        </w:rPr>
        <w:t>Bu bağlamda, Xining şehri ile kardeş kent ilişkisi kurulması ile ilgili teklifin</w:t>
      </w:r>
      <w:r>
        <w:rPr>
          <w:bCs/>
          <w:sz w:val="24"/>
          <w:szCs w:val="24"/>
        </w:rPr>
        <w:t xml:space="preserve">, </w:t>
      </w:r>
      <w:r>
        <w:rPr>
          <w:b/>
          <w:bCs/>
          <w:sz w:val="24"/>
          <w:szCs w:val="24"/>
        </w:rPr>
        <w:t xml:space="preserve">Plan ve Bütçe Komisyonu ile Yurtdışı İlişkiler </w:t>
      </w:r>
      <w:r>
        <w:rPr>
          <w:b/>
          <w:bCs/>
          <w:color w:val="000000"/>
          <w:sz w:val="24"/>
          <w:szCs w:val="24"/>
        </w:rPr>
        <w:t>Komisyonu'na</w:t>
      </w:r>
      <w:r>
        <w:rPr>
          <w:b/>
          <w:bCs/>
          <w:sz w:val="24"/>
          <w:szCs w:val="24"/>
        </w:rPr>
        <w:t xml:space="preserve">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17:00Z</dcterms:created>
  <dc:creator>user</dc:creator>
  <dc:description/>
  <cp:keywords/>
  <dc:language>en-US</dc:language>
  <cp:lastModifiedBy>pc</cp:lastModifiedBy>
  <cp:lastPrinted>2019-06-18T09:34:00Z</cp:lastPrinted>
  <dcterms:modified xsi:type="dcterms:W3CDTF">2019-10-15T06:22:00Z</dcterms:modified>
  <cp:revision>4</cp:revision>
  <dc:subject/>
  <dc:title/>
</cp:coreProperties>
</file>